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RENEWAL OF THE PARKING AGREEMENT WITH THE CHATTANOOGA AREA REGIONAL TRANSPORTATION AUTHORITY (CARTA), RELATIVE TO USE OF THE CARTA SHUTTLE PARK SOUTH, 1398 MARKET STREET, BY TENANTS OF THE DEVELOPMENT RESOURCE CENTER, INCLUDING COMPENSATION AND TERM CHANG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The City entered into a Parking Agreement with the Chattanooga Area Regional Transportation Authority (CARTA), relative to use of the CARTA Shuttle Park South, 1398 Market Street, by tenants of the Development Resource Center on December 1, 2001 which is scheduled to expire November 30, 2005;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CARTA has proposed the following changes to the Parking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Replace Paragraph 4 with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4.</w:t>
        <w:tab/>
      </w:r>
      <w:r>
        <w:rPr>
          <w:u w:val="single"/>
        </w:rPr>
        <w:t>Compensation</w:t>
      </w:r>
      <w:r>
        <w:rPr/>
        <w:t>.  City shall pay to CARTA a fixed rental rate equal to twenty-six dollars ($26.00) per month for each space that it uses in the garage, payable on the first six (6) days of each month in arrears during the Term of the Agreement (“Rent”).  Rent is all inclusive, and there shall be no further charge for any other item whatsoever including, but not limited to, taxes, utilities, operational costs, maintenance, insurance or any other charges, cost or expenses whatsoever that arise out of or in connection with the garage, all of which are included in the Rent.  Effective January 1, 2006, the fixed rental rate will increase to thirty dollars ($30.00); effective July 1, 2006, the fixed rental rate will increase to thirty-five dollars ($35.00); and effective July 1, 2007, the fixed rental rate will increase to forty dollars ($4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Replace Paragraph 5 with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5.</w:t>
        <w:tab/>
      </w:r>
      <w:r>
        <w:rPr>
          <w:u w:val="single"/>
        </w:rPr>
        <w:t>Term</w:t>
      </w:r>
      <w:r>
        <w:rPr/>
        <w:t>.  The term of this Agreement shall commence on December 1, 2005 and shall continue through June 30, 2008 (“Term”).  The term may be renewed thereafter from year to year upon mutual agreement of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newal of the Parking Agreement with the Chattanooga Area Regional Transportation Authority (CARTA), relative to use of the CARTA Shuttle Park South, 1398 Market Street, by tenants of the Development Resource Center, including amendments to Paragraph 4, relative to compensation, and Paragraph 5, relative to the term, as recited above, be and is hereby author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3:00Z</dcterms:created>
  <dc:creator>Pam Manis</dc:creator>
  <dc:description/>
  <cp:keywords/>
  <dc:language>en-US</dc:language>
  <cp:lastModifiedBy>Angela Davis</cp:lastModifiedBy>
  <cp:lastPrinted>2005-11-22T09:31:00Z</cp:lastPrinted>
  <dcterms:modified xsi:type="dcterms:W3CDTF">2005-12-19T21:18:00Z</dcterms:modified>
  <cp:revision>7</cp:revision>
  <dc:subject/>
  <dc:title/>
</cp:coreProperties>
</file>